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14. 05. 2021                                                                                                                          №105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главы сельского поселения Высоково о работе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Высоково за 2020 год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о перспективах социально-экономического развития поселения на 2021 год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планом работы Совета депутатов сельского поселения Высоково на 2021 год Совет депутатов 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главы сельского поселения Высоково о работе администрации сельского поселения Высоково за 2020 год и  о перспективах социально-экономического развития поселения на 2021 год  (Приложение 1).</w:t>
      </w:r>
    </w:p>
    <w:p>
      <w:pPr>
        <w:pStyle w:val="Style19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администрации сельского поселения высоково за 2020 год – удовлетворительной.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подлежит официальному обнародованию в соответствии с действующим законодательством и Уставом сельского поселения Высоково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                                                                   Е.В. Смородов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  <w:br/>
        <w:t>Совета  депутатов сельског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ысоково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 14.05.2021  №105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депутаты, коллеги, присутствующие!</w:t>
      </w:r>
    </w:p>
    <w:p>
      <w:pPr>
        <w:pStyle w:val="Style20"/>
        <w:shd w:fill="FFFFFF" w:val="clear"/>
        <w:spacing w:before="0" w:after="154"/>
        <w:ind w:left="-426" w:firstLine="708"/>
        <w:jc w:val="both"/>
        <w:rPr/>
      </w:pPr>
      <w:r>
        <w:rPr/>
        <w:t>Деятельность администрации сельского поселения Высоково  в минувшем периоде строилась в соответствии с федеральным и областным законодательством, Уставом сельского поселения, принятым планом работы администрации на 2018 год. Вся работа сельской администрации и Главы поселения направлена на решение вопросов местного значения в соответствии с требованиями Федерального закона от 06.10.2003 № 131–ФЗ  «Об общих принципах организации местного самоуправления в РФ.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 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 xml:space="preserve">Прозрачность  работы администрации, в соответствии с требованиями законодательства, отражается на официальном сайте муниципального образования Рамешковского района в разделе – сельское поселение Высоково.  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 xml:space="preserve">  </w:t>
      </w:r>
      <w:r>
        <w:rPr/>
        <w:t xml:space="preserve">С  2017 года  на сайте «Одноклассники»  создана  группа «Сельское поселение Высоково», где также размещена вся информация о работе администрации, Совета депутатов, нормативные документы,  новости сельского поселения, информация о графике работе, регламенты,   фото, видео о проводимых мероприятий.    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 xml:space="preserve">На ежегодных отчетах  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  сельского поселения за 2020 год,  постараюсь отразить основные моменты в деятельности администрации за прошедший год, обозначить существующие проблемные вопросы и пути их решений. </w:t>
      </w:r>
      <w:r>
        <w:rPr>
          <w:lang w:eastAsia="ar-SA"/>
        </w:rPr>
        <w:t xml:space="preserve">    </w:t>
      </w:r>
    </w:p>
    <w:p>
      <w:pPr>
        <w:pStyle w:val="Style20"/>
        <w:shd w:fill="FFFFFF" w:val="clear"/>
        <w:spacing w:before="0" w:after="154"/>
        <w:ind w:left="-426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тчет  - это не просто традиция, а жизненная необходимость, поскольку на них наглядно видно не только то, что уже сделано,   но и то, что    еще нужно сделать для   жителей поселения. </w:t>
      </w:r>
    </w:p>
    <w:p>
      <w:pPr>
        <w:pStyle w:val="Style20"/>
        <w:shd w:fill="FFFFFF" w:val="clear"/>
        <w:spacing w:before="0" w:after="154"/>
        <w:ind w:left="-426" w:firstLine="284"/>
        <w:jc w:val="both"/>
        <w:rPr/>
      </w:pPr>
      <w:r>
        <w:rPr/>
        <w:t xml:space="preserve">Администрация работала согласно  перспективного плана работы администрации сельского поселения  на 2020 год и  текущим  планированием. </w:t>
      </w:r>
    </w:p>
    <w:p>
      <w:pPr>
        <w:pStyle w:val="Normal"/>
        <w:widowControl w:val="false"/>
        <w:suppressAutoHyphens w:val="true"/>
        <w:spacing w:lineRule="auto" w:line="252" w:before="0" w:after="0"/>
        <w:ind w:left="-426" w:firstLine="284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характеристика поселения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Высоково имеются: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Замытский сельский Дом  культуры  Филиал  МУК РДК, филиал библиотеки   с. Замытье, МОУ «Высоковская НОШ», фельдшерский акушерский пункт в д. Высоково, офис врача общей практики с. Замыть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досуговый центр в д. Высоково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представлена 2 магазинами  ИП Макаровой М.В  и развозной торговлей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 почтовое отделение связи в с. Замытье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функционирует в летнее время районный детский оздоровительный лагерь «Орленок» в д. Пальцево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захоронения  на территории поселения: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дбища: с. Замытье, д. Пальце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ахоронений на поселковом кладбище п. Рамешк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ники погибшим воинам в с. Замытье,     д. Высоково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находятся памятники архитектуры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Замытье Преображенская церковь, памятник архитектуры 1822 -1833 г.г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. Замытье организован и плодотворно работает   Благотворительный фонд  « Преображенский Собор»  председатель     Спажев  Геннадий Вячеславович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Спасский Пальцевский  (общежительный)  женский монастырь, который 5 июля  2017 года получил статус  Архиерейского подворья храма в честь Спаса Нерукотворного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. Пальцево находится жилой дом, в котором родился и жил     дважды  Герой Советского Союза  Смирнов  А.С. ,  в с. Замытье дом , где родился и жил заслуженный артист СССР Н.Н.Крюков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мах имеются   мемориальные табличк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 деревней  Новое в лесном массиве Кидомля находятся  археологические памятники (10–13 века), свидетельствующие о древних поселениях в этих местах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ики:  святой источник у села Замытье  «Тихвинской иконы Божьей Матери», родники   в д. Колодово,  д. Мощеново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работает СПК « Трудовик», число работающих на 01.01. 2018 года - 27   человек.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ческий отчет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поселения занимает   159.1 кв. км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селенных пунктов – 27 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на 01.01.2021года  890  человек,     по месту пребывания более   чем на 5 лет-      78 человек 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ось 7    человек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ло   7    человек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ПХ у населения  на 01.01.2020 года   имеется: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С – 19 , в том числе коров 8 ,     свиней - 3   ,    овец – 24 , коз  - 34 , лошадей -1,   кроликов-35  , птиц - 843, пчелосемей –233  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учета личных подсобных хозяйств на территории сельского поселения Высоково в соответствии с Федеральным законом «О личном подсобном хозяйстве» ведется похозяйственный учет в 52 похозяйственных книгах, сведения в которых обновляются постоянно.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За отчетный период количество  хозяйств в сельских населенных пунктах составило 874 из них жилых 357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бюджет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местного бюджета в сумме 5786657 руб.57 коп.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местного бюджета в сумме 6051072 руб.63 коп.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 местного бюджета 264415 руб.06 ко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в 2020 году составили в сумме 4275,46 рублей или 109.1% к уточненному плану. Безвозмездные поступления составили 1511,2 тыс.руб или 100,2% к плановым назначен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9 годом налоговые и неналоговые доходы бюджета увеличились на 275,05 тыс. руб. или на 6,9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 и организационно массовая работа с населением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>На прием в администрацию сельского поселения  обратилось 650  человек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:</w:t>
      </w:r>
    </w:p>
    <w:p>
      <w:pPr>
        <w:pStyle w:val="Style18"/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ных заявлений  -645,   </w:t>
      </w:r>
    </w:p>
    <w:p>
      <w:pPr>
        <w:pStyle w:val="Style18"/>
        <w:ind w:left="-56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х – 15.    Выполнены    679, в т. ч. на контроле   письменных  2,         устных заявлений - 0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 соответствии с регламентом  в сроки   обнародует все НПА на стендах  по обнародованию нормативных актов и на сайте МО Рамешковского района в разделе сельское поселение Высоково. В соответствии с законодательством ведется реестр НП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решений и постановлений Администрации сельского поселения направляются в прокуратуру района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о  17 (АППГ-22) нотариальных действий. </w:t>
      </w:r>
    </w:p>
    <w:p>
      <w:pPr>
        <w:pStyle w:val="Style18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ей поселения проведена большая работа  по размещению информации на официальных сайтах ФИАС, ГИС ЖКХ.  </w:t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Внесено 325 хозяйств, работа полностью не закончена, осталось несколько объектов, заявки поданы.   ГАС Управление каждый квартал отчет 1-МУ, и раз в полгода предоставление отчета по форме 1-контроль. </w:t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>В конце года был предоставлен доклад об осуществлении государственного контроля (надзора), муниципального контроля за 2020 год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работу ведет Клопкова М.И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2020 год проведено </w:t>
      </w:r>
      <w:r>
        <w:rPr>
          <w:sz w:val="24"/>
          <w:szCs w:val="24"/>
        </w:rPr>
        <w:t xml:space="preserve">  3 (АППГ-3)</w:t>
      </w:r>
      <w:r>
        <w:rPr>
          <w:rFonts w:cs="Times New Roman" w:ascii="Times New Roman" w:hAnsi="Times New Roman"/>
          <w:sz w:val="24"/>
          <w:szCs w:val="24"/>
        </w:rPr>
        <w:t xml:space="preserve">   Консультативных Совета, на них рассмотрено  8 вопросов,  все четыре заседания  были   совместными  заседаниями  с различными  общественными организациями,  с собранием старост и руководителями  учреждений, находящихся на территории поселения.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10  собраний, присутствовало 182 человека, на которых были рассмотрены  27 вопросов, населением  высказано критических замечаний и предложений  - 44, из них на контроле   4. На собраниях присутствовали и представители районной  администрации, и инспектор  пожарной част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2 собрания старост – рассмотрено 7 вопросов. Работа старост велась в соответствии с планом работы,  в соответствии с  положением  о старостах  проводилась учеба.   Все работы по благоустройству, земельным спорам, по правопорядку, проведению собраний, сбором налогов проводятся под их руководством и   активном участие. Всем старостам огромное спасибо за их благородный  труд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Высоково провела  большую работу по оформлению документов в отдел социальной защиты населения для получения денежной компенсаци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поздравления с юбилеями  получили   6  человек.  В Замытском ДК и в Высоковском информационном центре  были проведены огоньки для вдов и ветеранов ВОВ,  детей войны.  22 июня проведены митинги с возложением венков и цветов к памятникам павшим воинов в ВОВ в д. Высоково и с.Замытье. Старшее поколение также  принимали участие в проведении Дня поселения, которое прошло 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Высоково.   Ко дню пожилого человека  были проведены огоньки        в информационном центре д.  Высоково и в  филиале МУК Замытского  СДК .  Ко дню матери  было проведено мероприятие      в    информационном досуговом центре   д. Высоково  и        в  филиале МУК Замытского ДК.  Медицинское обслуживание престарелых граждан и инвалидов проводится при Замытской амбулатории и Высоковском ФАПЕ.  Ветеранов ВОВ посещают 1 раз в квартал. Престарелых граждан и инвалидов 1 раз в месяц, но если есть вызов, то чаще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 проведено 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седания антинаркотической комиссии,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седания антитеррористической комиссии,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седания комиссии в сфере межнациональных отношений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седания  с руководителями организаций по подготовке объектов к осеннее зимнему периоду, были выданы паспорта готовности объектов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седания комиссии по ЧС и мерам пожарной безопасности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заседаний комиссии по коррупции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седания   комиссии по соблюдению требований к служебному поведению муниципальных служащих, замещающих должности муниципальной службы в администрации   сельского поселения  и урегулированию конфликта интересов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заседание комиссии по организации нестационарной торговой сети на территории сельского поселения Высоково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седания комиссии по профилактике правонарушений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заседание комиссии по стажу работы,  </w:t>
      </w:r>
    </w:p>
    <w:p>
      <w:pPr>
        <w:pStyle w:val="Style18"/>
        <w:ind w:left="-426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заседания ДПО и одно практическое занятие.  По подготовке к пожароопасному периоду 2017 года администрацией сельского поселения Высоково  разработаны и приняты постановления  администрации 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 деревнях имеются  рынды, ежегодно всем старостам, депутатам, членам ДПО администрация выделяет деньги на сотовую связь, чтобы  все   были в зоне доступа.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2020 году       проведено 244 подворных обхода граждан,     проведен подворный обход  в  асоциальные семьи, в семьи,  имеющих детей .</w:t>
      </w:r>
    </w:p>
    <w:p>
      <w:pPr>
        <w:pStyle w:val="Style18"/>
        <w:ind w:left="-426" w:firstLine="284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оведено      4</w:t>
      </w:r>
      <w:r>
        <w:rPr>
          <w:rFonts w:eastAsia="Batang;바탕"/>
          <w:sz w:val="24"/>
          <w:szCs w:val="24"/>
          <w:lang w:val="ru-RU"/>
        </w:rPr>
        <w:t xml:space="preserve"> заседания КДН и ЗП,  рассмотрено  15  вопросов,      проведено  48  посещений семей, составлено  27  актов  материально бытового  обследования, проведено  23 рейда. </w:t>
      </w:r>
      <w:r>
        <w:rPr>
          <w:kern w:val="2"/>
          <w:sz w:val="24"/>
          <w:szCs w:val="24"/>
          <w:lang w:val="ru-RU"/>
        </w:rPr>
        <w:t xml:space="preserve">Скорректированы и поданы списки   семей имеющих детей, многодетных и асоциальных семей  в  ГУ «КЦСОН» и администрацию Рамешковского района.  </w:t>
      </w:r>
    </w:p>
    <w:p>
      <w:pPr>
        <w:pStyle w:val="Style18"/>
        <w:ind w:left="-426" w:firstLine="284"/>
        <w:jc w:val="both"/>
        <w:rPr/>
      </w:pPr>
      <w:r>
        <w:rPr>
          <w:kern w:val="2"/>
          <w:sz w:val="24"/>
          <w:szCs w:val="24"/>
          <w:lang w:val="ru-RU"/>
        </w:rPr>
        <w:t xml:space="preserve">На   территории сельского поселения   на 01.01.2020 года  всего:  зарегистрированы  по месту жительства, по месту пребывания и проживают без регистрации  -108 семей имеющих детей, в которых  - 176 детей, многодетных семей-14, из них на территории сельского поселения  проживают постоянно 10 семей, неполных семей-19,    из них  фактически проживают – 14, асоциальных семей - 5, находятся под опекой и попечительством – пять детей.  </w:t>
      </w:r>
      <w:r>
        <w:rPr>
          <w:rFonts w:eastAsia="Batang;바탕"/>
          <w:sz w:val="24"/>
          <w:szCs w:val="24"/>
          <w:lang w:val="ru-RU"/>
        </w:rPr>
        <w:t>В   районной комиссии по делам несовершеннолетних  и защите их прав неблагополучных семей  из сельского поселения Высоково    стоящих   на учете  -  1 семья.  Секретарем комиссии многие годы работает с душой, профессионально Колесова Н.А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 раза  были организованы  и проведены    публичные  слушания,    в том числе 1 - по утверждению отчета  по выполнению бюджета администрации за 2018 год,    одно – по Уставу сельского поселения Высоково, одно – по утверждению  бюджета сельского поселения Высоково на 2018 год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работает в тесном контакте со всеми службами района: юстицией, ФМЦ, БТИ,   военкоматом, прокуратурой, полицией, отделами администрации района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постоянно контролировала работу связи, почты, торговли,  дорожной службы. Активно администрация участвовала в Дне Рамешковского района, в месячнике по спорту. 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й учет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проводит работу  с военнообязанными гражданами и призывниками. Эта работа  была возложена   на Колесову Н.А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инском учете  состоит 170 военнообязанных  граждан,  пребывающих в запасе, из них – 153 солдат, сержантов, старшин, прапорщиков, из них 4 состоят на спецучете, 8 офицеров,   5 призывников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военно-учетного стола   проверяли  работники  Максатихинского ВКР.   Начальник ВУС выезжала со сверкой в военкомат в п. Максатиху.  В результате проверки  была обновлена картотека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требованиями законодательства РФ в администрации  ведется  учет муниципальной казны. </w:t>
      </w:r>
    </w:p>
    <w:p>
      <w:pPr>
        <w:pStyle w:val="Style18"/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overflowPunct w:val="false"/>
        <w:autoSpaceDE w:val="false"/>
        <w:spacing w:lineRule="exact" w:line="274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свещение улиц    на территории  деревень  выполняется   светильниками , располагаемыми на опор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lineRule="exact" w:line="274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ветильники на улицах и дорогах   установлены  вне кро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ревьев на удлиненных         кронштейнах,  обращены в сторону проезжей части улиц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overflowPunct w:val="false"/>
        <w:autoSpaceDE w:val="false"/>
        <w:spacing w:lineRule="exact" w:line="274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се  лампы  системы уличного,  наружного освещения  администрация  сельского поселения   старается содержать  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справном состоянии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поселении 104 лампы  уличного освещения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сельского поселения   поломки старается  устранить как можно быстрее.  В 2020году администрация   дополнительно  сделали  уличное освещение   в д. Вересково, Раменье, Ловцово, Боброво. В поселении нет ниодного населенного пункта без уличного освещения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газификации в поселении позволило снабдить природным газом, как жилые дома, так  и объекты социальной сферы на селе. Природный газ на 01.01.2019 год  был в    302 домах, за 2020 год  газифицировались 2 дома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качество питьевой воды определяют здоровье населения и качество жизни. Проблема обеспечения населения качественной питьевой водой в достаточном количестве является одной из приоритетных проблем социального развития   территории сельского поселения, решение которой необходимо для сохранения здоровья,  повышения уровня жизни населения. В сельском поселении имеется 45 общественных колодцев, 156 – частных колодца, водокачка с. Замытье. В течении 2019 года неоднократно проводились заборы воды со скважин д. Высоково и с.Замытье с целью определения качестве питьевой воды. Результаты анализов позволяют сделать вывод, что питьевая вода на территории поселения соответствует предъявляемым требованиям СанПиН. В 2020 году отремонтировано 10 источников внутреннего водоснабжения ( колодцев). Данная работа должна проводится ежегодно и качественно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деятельность</w:t>
      </w:r>
    </w:p>
    <w:p>
      <w:pPr>
        <w:pStyle w:val="Style18"/>
        <w:ind w:left="-56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протяженность дорог по населенным пунктам с/п. – 29.006 км, из них асфальтировано –1.5 км.   На все дороги в границах населенных пунктов сделаны технические паспорта и получены свидетельства о государственной регистрации права. Приняты все нормативные документы по созданию дорожного фонда, утверждена программа ремонта дорог до 2030 года, положение о порядке содержания дорог, нормативы финансовых затрат  на капитальный ремонт, ремонт и содержание автомобильных дорог местного значения, создание парковок и другие.      В 2020 году администрация поселения в рамках программы Правительства Тверской области подготовила проектно-сметную документацию и провела ремонт центральной  улицы в д. Раменье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 Мы все жители одного сельского поселения, любим и хотим, чтобы в каждом населенном пункте было еще лучше, чище.   Основные работы по благоустройству, содержанию территории поселения обеспечиваются администрацией сельского поселения с привлечением   жителей поселения.   Регулярно проводятся субботники по уборке территории поселения, обочин дорог, кладбищ. Весной и осенью мы проводим месячники по благоустройству.   Но не все еще прониклись пониманием того, что никто за нас наводить порядок не будет, все делать нужно сам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 поселении велась работа по сбору и утилизации отходов производства и потребления: уровень охвата населения  договорами на сбор и утилизацию бытовых отходов составил   100%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е состояние  на площадках в поселении удовлетворительное, но в летний период времени часто бывает  загрязнена   площадка в с. Замытье по ул. Центральной  д. 76. Проезжающие мимо машины выбрасывают мусор мимо контейнеров.     Все учреждения и организации провели  санитарную очистку территорий в закрепленных границах, во время проведения субботников    было вывезено  более 100 куб.м. мусора.  Проведены плановые мероприятия по очистке  от бытового мусора берегов   реки Сельница и реки  Медведица.     Была проведена уборка придорожных полос 17 км.          По населенным пунктам были убраны больные деревья. В 2020 году проведен спил деревьев в д. Высоково и с. Замытье, вд.Горка, Борутино,Ловцово, Агафониха.. Данная работа будет продолжена и в 2021 году.  .       Проводился скос  травы у бесхозяйных построек, вдоль центральных улиц населенных пунктов.  Администрация провела большую работу по борьбе со злостным  растением Борщевиком Сосновского. Дважды были проведены работы по химической обработке и обкосу наиболее заросших территорий роторной косилкой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 проведено   17 плановых проверок физических лиц,  нарушений земельного законодательства. Протоколы направлены в соответвтующие органы для привлечения виновных к ответственности.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арная безопасность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администрации  в рамках исполнения полномочий по обеспечению мер первичной пожарной безопасности  на территории сельского поселения была направлена  на  недопущение роста пожаров, гибели людей и потери имущества. Противопожарная безопасность в сельском поселении представлена    7 противопожарными  прудами, 21   поливальными прудами, рекой  Сельницой,  рекой Медведицей. В 2019 г на территории поселения  произошло  2  пожаров, из них 2 пала. Ежегодно администрация  поселения проводит опашку населенных пунктов. В 2020 году   проведены весенняя и осенняя опашки деревень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администрацией организационных мероприятий  хорошо работала  добровольная пожарная охрана по сельскому поселению  Высоково    в составе 12 добровольных пожарных. Добровольная пожарная охрана в 2020 году  2 раза   выезжала на тушение пожаров  .   Администрация поселения совместно с СПК « Трудовик»,    провела опашку деревень протяженностью 48.8 км.    Для работы ДПО имеется трактор, бульдозерная лопата, прицеп, лесной плуг, водомет, легковая машина, пожарная помпа, 150м пожарных рукавов,  4 пожарных ранца, в 2019 году закуплены роторная косилка и лесной плуг.    Затрачено средств    около 400 тыс. рублей.   В 2020 году  закуплена бензопила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и транспортное сообщение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  имеет телефонную   автоматическую междугороднюю связь. Телефонизировано 15 деревень. В каждой деревне имеются  таксофоны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о абонентов  по сельскому поселению 41: д. Высоково -13 абонентов, подключено к Интернету -13  абонентов; с. Замытье  -  11  абонентов, подключено к Интернету -10  абонентов; д. Далеки -     10 абонентов, подключено к Интернету – 7 абонентов.  В с. Замытье работает почтовое отделение, имеется выход в Интерн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ое сообщение:  пятница, суббота, воскресенье, понедельник, четверг: автобус Тверь-Погорелец: остановки в д. Высоково, д. Сельково, с. Замытье, д. Лахино. В период учебного года ежедневно работает школьный автобус, администрация в зимний период времени проводит чистку разворотных полос для школьного автобуса. С 2020 года открыт новый автобусный маршрут до д. Пальцево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ство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нца 2014 года    мы работаем по утвержденному  Генеральному плану   и   правил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емлепользования и застройки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ление  Высоково,  в 2019 году были внесены изменения в правила землепользования и застройки. Строительство объектов ведется в основном частными лицами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для организации  культурного досуга     и спорта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единого культурного пространства, сохранения, развития и распространения культуры на территории сельского поселения Высоково работают филиал МУК Замытского  СДК и  филиал библиотеки в с. Замытье.  В Высокове работает информационный досуговый центр на базе старого ДК.    Администрация утвердила муниципальную программу   «Капитальный ремонт здания информационного досугового центра д. Высоково Рамешковского района Тверской области  на 2016-2020 годы".   В 2020 году прошел  2 этап в рамках программы местных инициатив Тверской области. В д. Высоково построена спортивная плрщадка с покрытием и освещением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Замытского СДК филиала МУК  проводят очень много замечательных мероприятий на высоком  профессиональном уровне. В ИДЦ Высоково  в 2019 году также прошло много хорош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Вся работа по физической культуре и спорту по месту жительства сосредоточена  в основном, на   МОУ Высоковская начальная школа.      Проводятся     занятия по  легкой атлетике, лыжам, настольному теннису  и др.    На хорошем уровне был проведен месячник « Здоровье и спорт ».   По итогам проведения месячника поселение последние годы занимает призовые места в Рамешковском районе.  С 2018 году на базе ИДЦ стали работают секция лыжного спорта и хореографический кружок. Команды сельского поселения принимают участие в районных и областных соревнованиях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терроризма и экстремизма,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работает в соответствии с программой по профилактике терроризма и экстремизм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социальная и общественно-политическая обстановка на территории сельского поселения Высоково оставалась стабильной, управляемой и контролируемой. Актов террористической направленности  на территории поселения не было. Конфликтов на межнациональной почве и тенденций к их возникновению не зафиксировано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руководствуется  Ф.З. от 12.01. 1996 года № 8 ФЗ « О погребении и похоронном деле»      Технические паспорта на кладбища с. Замытье и д. Пальцево имеются,   получены свидетельства о государственной регистрации права. В 2019 году проведены субботники по очистке территорий кладбищ. Проведен спил деревьев по периметру ограждения кладбища в д. Пальцево. Работу по очистке кладбищ необходимо продолжить в 2021 году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28.12.2013 № 443-ФЗ « О федеральной информационной адресной сис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приняла в 2015 год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мероприятий («дорожную карту»), направленную на обеспечение реализации на территории сельского поселения Высоково   полномочий органов государственной власти и органов МСУ в области отношений, возникающих в связи с введением государственного адресного реестра, эксплуатацией ФИАС.  Во всех населенных пунктах поселения  проведена большая работа по  приведении в соответствии с законом  адресного хозяйства.      Администрация  заменила все указатели населенных пунктов, кроме тех пунктов, которые  находятся на дорогам  областного значения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много говорим о развитии местного самоуправления, о повышении уровня и качества жизни людей на селе. На мой взгляд, одним из инструментов развития стала  областная программа ППМИ Ведь именно жители решают, что для них важнее, - ремонт дороги или ремонт сетей водоснабжения , именно жители определяют какую сумму собственных средств они готовы затратить на   тот или иной объект.      Активность местных жителей каждый год возрастает  и это нас   радует.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вид деревни, вот что ждут от нас люди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 не позволяет мне подробно остановиться на каждом вопросе, входящем в наши полномочия. Все вопросы,   безусловно, важные. Мы все понимаем, что есть вопросы, которые можно решить сегодня и сейчас, а есть вопросы, которые требуют долгосрочной перспективы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Надеюсь, что наши совместные усилия приведут к исполнению всех намеченных мероприятий и наших план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ланах на 2021 год   администрация  видит продолжение работ по увеличению доходной части бюджета,   проведение работ по капитальному ремонту дорог поселения, улучшению уличного освещения,   устройство   контейнерных площадок, вхождению в программу ППМИ по благоустройству в д. Мощеново, программу минтранса области по ремонту  улицы Школьный переулок в д. Высоково,  улицы в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брово на что запланировано около 3 млн. рублей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думаю, что все запланированные проекты нам под силу и мы с уверенностью можем решить все задачи, стоящие перед н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спасибо за внимание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276" w:right="47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9:00Z</dcterms:created>
  <dc:creator>Высоково</dc:creator>
  <dc:description/>
  <dc:language>en-US</dc:language>
  <cp:lastModifiedBy>Наталья</cp:lastModifiedBy>
  <cp:lastPrinted>2021-05-24T10:30:00Z</cp:lastPrinted>
  <dcterms:modified xsi:type="dcterms:W3CDTF">2021-07-14T12:49:00Z</dcterms:modified>
  <cp:revision>2</cp:revision>
  <dc:subject/>
  <dc:title/>
</cp:coreProperties>
</file>